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COFNODION OR CYFARFOD A GYNHALWYD NOS LUN 21ain O FAWRTH 2011 YN Y NEUADD.</w:t>
      </w:r>
    </w:p>
    <w:p>
      <w:pPr>
        <w:pStyle w:val="Normal"/>
        <w:rPr/>
      </w:pPr>
      <w:r>
        <w:rPr>
          <w:rFonts w:cs="Calibri" w:ascii="Calibri" w:hAnsi="Calibri"/>
        </w:rPr>
        <w:t>Presennol; Cyng Sheena Duller, Brian Thomas, Nick McNally, Gwyneth Davies a Rhiannon Jon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Ymddiheiriadau; Cyng, Adam Lionel, Charles Arch Meinir Taylor, ar Cyng Ifan Dav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Cynnigwyd bod cofnodion y cyfarfod diwethaf yn gywir gan y Cyng Nick McNally, eilwyd ef gan y Cyng Rhiannon J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on sy’n codi</w:t>
      </w:r>
    </w:p>
    <w:p>
      <w:pPr>
        <w:pStyle w:val="Normal"/>
        <w:rPr/>
      </w:pPr>
      <w:r>
        <w:rPr/>
        <w:t>Blwch Ffôn New Row;</w:t>
      </w:r>
    </w:p>
    <w:p>
      <w:pPr>
        <w:pStyle w:val="Normal"/>
        <w:rPr/>
      </w:pPr>
      <w:r>
        <w:rPr/>
        <w:t xml:space="preserve">Nid yw y Cyng Gwyneth Davies wedi cael penderfyniad oddiwrth trigolion New Row e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wyn Ddwr;</w:t>
      </w:r>
    </w:p>
    <w:p>
      <w:pPr>
        <w:pStyle w:val="Normal"/>
        <w:rPr/>
      </w:pPr>
      <w:r>
        <w:rPr>
          <w:rFonts w:cs="Calibri" w:ascii="Calibri" w:hAnsi="Calibri"/>
        </w:rPr>
        <w:t>Penderfynnodd y Cynghorwyr I gwrdd ar safle yr olwyn ddwr I weld beth sydd eisiau gwneud cyn penderfynnu ar gymeryd yr olwyn drosodd. Ar ol y penderfyniad fe fydd llythr yn cael ei ddanfon I’n cyfreithiwr I gael cyng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c Barclays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rbynnwyd llythr oddiwrth Barclays yn dweud wrthym eu bod yn newid y fford maent yn hela statements yn fisol o hyn ymlaen a ddim bob cwart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is Cynllun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rbynnwyd llythr oddiwrth y Cyngor Sir yn dweud fod cais cynllunio Abergwngu Cwm Elan wedi cael ei ganiata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fyd derbynnwyd cais cynllunio oddiwrth Ochr Glog Pontrhydygroes I godi panelu solar ger y ty. Doedd dim gwrthwynebiad.</w:t>
      </w:r>
    </w:p>
    <w:p>
      <w:pPr>
        <w:pStyle w:val="Normal"/>
        <w:rPr/>
      </w:pPr>
      <w:r>
        <w:rPr/>
        <w:t>Cais am arian</w:t>
      </w:r>
    </w:p>
    <w:p>
      <w:pPr>
        <w:pStyle w:val="Normal"/>
        <w:rPr/>
      </w:pPr>
      <w:r>
        <w:rPr/>
        <w:t>Derbynnwyd cais am arian oddiwrth Neuadd Ysbyty Ystwyth. Maent eisiau newid y system gwresogu yn y neuad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n mae hwn oedd cyfarfod diwethaf y flwyddyn penderfynnwyd dewis pa elusenau fyddai yn cael rhodd ariannol genn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 ol trafodaeth penderfynnwyd rhoi £100.00 ir Ambiwlans Awyr, £100.00 I Macmillan a £500.00 I Neuadd Ysbyty Ystwyt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d y cyfarfod nesaf ar nos Lun 18ed o Ebrill 2011 yn y Neuad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0:11:00Z</dcterms:created>
  <dc:creator>Community Council</dc:creator>
  <dc:description/>
  <cp:keywords/>
  <dc:language>en-US</dc:language>
  <cp:lastModifiedBy>Community Council</cp:lastModifiedBy>
  <dcterms:modified xsi:type="dcterms:W3CDTF">2011-04-16T21:09:00Z</dcterms:modified>
  <cp:revision>2</cp:revision>
  <dc:subject/>
  <dc:title>COFNODION OR CYFARFOD A GYNHALWYD NOS LUN 21ain O CHWEFROR 2011 YN Y NEUADD</dc:title>
</cp:coreProperties>
</file>